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50" w:h="226" w:x="5220" w:y="28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FRATII BUZE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666" w:h="221" w:x="11400" w:y="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0 la Hotarâra nr.34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666" w:h="221" w:x="11400" w:y="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,57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,57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,57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95490</wp:posOffset>
                </wp:positionV>
                <wp:extent cx="9859010" cy="0"/>
                <wp:effectExtent l="6350" t="6350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7pt" to="810pt,558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8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8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235585"/>
                <wp:effectExtent l="6350" t="6350" r="698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8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2355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8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2355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8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235585"/>
                <wp:effectExtent l="6350" t="6985" r="6985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8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2355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8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23558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8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2355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8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,57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83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,73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,57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,57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,57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,57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0224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2.95pt" to="810pt,552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23558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52.9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235585"/>
                <wp:effectExtent l="6350" t="6985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52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235585"/>
                <wp:effectExtent l="6350" t="6350" r="6985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52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2355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52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2355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52.9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235585"/>
                <wp:effectExtent l="6350" t="6985" r="6985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52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235585"/>
                <wp:effectExtent l="6350" t="6350" r="6350" b="698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52.9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23558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52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2355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52.9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,57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83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,73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,57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,57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,57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,57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,57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,57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,57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83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,73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,57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,57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,57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,57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,57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83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,73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9859010" cy="0"/>
                <wp:effectExtent l="6985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810pt,269.4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9859010" cy="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810pt,282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9859010" cy="0"/>
                <wp:effectExtent l="6350" t="6350" r="6350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810pt,296.4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9859010" cy="0"/>
                <wp:effectExtent l="6350" t="6350" r="6350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810pt,309.9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9859010" cy="0"/>
                <wp:effectExtent l="6985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810pt,323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9859010" cy="0"/>
                <wp:effectExtent l="6350" t="6350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810pt,336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9859010" cy="0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810pt,350.4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9859010" cy="0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810pt,363.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9859010" cy="0"/>
                <wp:effectExtent l="6350" t="6350" r="6350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810pt,377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9859010" cy="0"/>
                <wp:effectExtent l="6350" t="6350" r="6350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810pt,390.9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9859010" cy="0"/>
                <wp:effectExtent l="6350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810pt,404.4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9859010" cy="0"/>
                <wp:effectExtent l="6350" t="6350" r="6350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810pt,417.9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9859010" cy="0"/>
                <wp:effectExtent l="6350" t="6350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810pt,431.4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428625</wp:posOffset>
                </wp:positionH>
                <wp:positionV relativeFrom="page">
                  <wp:posOffset>5714365</wp:posOffset>
                </wp:positionV>
                <wp:extent cx="9859010" cy="0"/>
                <wp:effectExtent l="6350" t="6350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9.95pt" to="810pt,449.9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428625</wp:posOffset>
                </wp:positionH>
                <wp:positionV relativeFrom="page">
                  <wp:posOffset>5885815</wp:posOffset>
                </wp:positionV>
                <wp:extent cx="9859010" cy="0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3.45pt" to="810pt,463.4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28625</wp:posOffset>
                </wp:positionH>
                <wp:positionV relativeFrom="page">
                  <wp:posOffset>6057265</wp:posOffset>
                </wp:positionV>
                <wp:extent cx="9859010" cy="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6.95pt" to="810pt,476.9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428625</wp:posOffset>
                </wp:positionH>
                <wp:positionV relativeFrom="page">
                  <wp:posOffset>6228715</wp:posOffset>
                </wp:positionV>
                <wp:extent cx="9859010" cy="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0.45pt" to="810pt,490.4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28625</wp:posOffset>
                </wp:positionH>
                <wp:positionV relativeFrom="page">
                  <wp:posOffset>6400165</wp:posOffset>
                </wp:positionV>
                <wp:extent cx="9859010" cy="0"/>
                <wp:effectExtent l="6985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3.95pt" to="810pt,503.9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428625</wp:posOffset>
                </wp:positionH>
                <wp:positionV relativeFrom="page">
                  <wp:posOffset>6571615</wp:posOffset>
                </wp:positionV>
                <wp:extent cx="9859010" cy="0"/>
                <wp:effectExtent l="6350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7.45pt" to="810pt,517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428625</wp:posOffset>
                </wp:positionH>
                <wp:positionV relativeFrom="page">
                  <wp:posOffset>6743065</wp:posOffset>
                </wp:positionV>
                <wp:extent cx="9859010" cy="0"/>
                <wp:effectExtent l="6350" t="6350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0.95pt" to="810pt,530.9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28625</wp:posOffset>
                </wp:positionH>
                <wp:positionV relativeFrom="page">
                  <wp:posOffset>6914515</wp:posOffset>
                </wp:positionV>
                <wp:extent cx="9859010" cy="0"/>
                <wp:effectExtent l="6350" t="6350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4.45pt" to="810pt,544.4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28625</wp:posOffset>
                </wp:positionH>
                <wp:positionV relativeFrom="page">
                  <wp:posOffset>7085965</wp:posOffset>
                </wp:positionV>
                <wp:extent cx="9859010" cy="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7.95pt" to="810pt,557.9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235585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9.4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0" cy="235585"/>
                <wp:effectExtent l="6350" t="6350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33.75pt,449.9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33.75pt,282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33.75pt,296.4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33.75pt,309.9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33.75pt,323.4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33.75pt,336.9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33.75pt,350.4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33.75pt,363.9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33.75pt,377.4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33.75pt,390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33.75pt,404.4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33.75pt,417.9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33.75pt,431.4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4286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9.95pt" to="33.75pt,463.4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4286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3.45pt" to="33.75pt,477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42862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6.95pt" to="33.75pt,490.4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4286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0.45pt" to="33.75pt,503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4286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3.95pt" to="33.75pt,517.4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42862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7.45pt" to="33.75pt,531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42862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0.95pt" to="33.75pt,544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42862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4.45pt" to="33.75pt,557.9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235585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9.4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41545</wp:posOffset>
                </wp:positionH>
                <wp:positionV relativeFrom="page">
                  <wp:posOffset>5479415</wp:posOffset>
                </wp:positionV>
                <wp:extent cx="0" cy="235585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1.45pt" to="373.35pt,449.9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74154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9.45pt" to="373.35pt,282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74154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2.95pt" to="373.35pt,296.4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74154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6.45pt" to="373.35pt,309.9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474154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9.95pt" to="373.35pt,323.4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474154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3.45pt" to="373.35pt,336.9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474154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6.95pt" to="373.35pt,350.4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474154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0.45pt" to="373.35pt,363.9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474154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3.95pt" to="373.35pt,377.4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474154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7.45pt" to="373.35pt,390.9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4154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0.95pt" to="373.35pt,404.4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474154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4.45pt" to="373.35pt,417.9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474154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7.95pt" to="373.35pt,431.4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474154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9.95pt" to="373.35pt,463.4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474154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3.45pt" to="373.35pt,477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474154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6.95pt" to="373.35pt,490.4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474154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0.45pt" to="373.35pt,503.9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474154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3.95pt" to="373.35pt,517.4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474154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985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7.45pt" to="373.35pt,531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474154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0.95pt" to="373.35pt,544.4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4154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4.45pt" to="373.35pt,557.9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235585"/>
                <wp:effectExtent l="6350" t="6350" r="6985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9.4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5540375</wp:posOffset>
                </wp:positionH>
                <wp:positionV relativeFrom="page">
                  <wp:posOffset>5479415</wp:posOffset>
                </wp:positionV>
                <wp:extent cx="0" cy="235585"/>
                <wp:effectExtent l="6350" t="6350" r="6985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1.45pt" to="436.25pt,449.9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5403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9.45pt" to="436.25pt,282.9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5403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2.95pt" to="436.25pt,296.4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5403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6.45pt" to="436.25pt,309.9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5403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9.95pt" to="436.25pt,323.4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5403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3.45pt" to="436.25pt,336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5403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6.95pt" to="436.25pt,350.4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5403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0.45pt" to="436.25pt,363.9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5403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3.95pt" to="436.25pt,377.4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5403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7.45pt" to="436.25pt,390.9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5403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0.95pt" to="436.25pt,404.4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5403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4.45pt" to="436.25pt,417.9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5403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7.95pt" to="436.25pt,431.4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5403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9.95pt" to="436.25pt,463.4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5403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3.45pt" to="436.25pt,477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54037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6.95pt" to="436.25pt,490.4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5403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0.45pt" to="436.25pt,503.9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5403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3.95pt" to="436.25pt,517.4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54037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7.45pt" to="436.25pt,531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54037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0.95pt" to="436.25pt,544.4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54037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4.45pt" to="436.25pt,557.9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235585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9.4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219825</wp:posOffset>
                </wp:positionH>
                <wp:positionV relativeFrom="page">
                  <wp:posOffset>5479415</wp:posOffset>
                </wp:positionV>
                <wp:extent cx="0" cy="235585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1.45pt" to="489.75pt,449.9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2198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9.45pt" to="489.75pt,282.9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2198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2.95pt" to="489.75pt,296.4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2198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6.45pt" to="489.75pt,309.9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2198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9.95pt" to="489.75pt,323.4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2198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3.45pt" to="489.75pt,336.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2198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6.95pt" to="489.75pt,350.4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2198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0.45pt" to="489.75pt,363.9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2198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3.95pt" to="489.75pt,377.4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2198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7.45pt" to="489.75pt,390.9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2198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0.95pt" to="489.75pt,404.4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2198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4.45pt" to="489.75pt,417.9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2198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7.95pt" to="489.75pt,431.4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2198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9.95pt" to="489.75pt,463.4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2198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3.45pt" to="489.75pt,477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21982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6.95pt" to="489.75pt,490.4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2198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0.45pt" to="489.75pt,503.9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2198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3.95pt" to="489.75pt,517.4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21982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7.45pt" to="489.75pt,531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21982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0.95pt" to="489.75pt,544.4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21982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4.45pt" to="489.75pt,557.9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235585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9.4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287000</wp:posOffset>
                </wp:positionH>
                <wp:positionV relativeFrom="page">
                  <wp:posOffset>5479415</wp:posOffset>
                </wp:positionV>
                <wp:extent cx="0" cy="235585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1.45pt" to="810pt,449.9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1028700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9.45pt" to="810pt,282.9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1028700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2.95pt" to="810pt,296.4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1028700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6.45pt" to="810pt,309.9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1028700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9.95pt" to="810pt,323.4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1028700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3.45pt" to="810pt,336.9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1028700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6.95pt" to="810pt,350.4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1028700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0.45pt" to="810pt,363.9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1028700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3.95pt" to="810pt,377.4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1028700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7.45pt" to="810pt,390.9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1028700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0.95pt" to="810pt,404.4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1028700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4.45pt" to="810pt,417.9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1028700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7.95pt" to="810pt,431.4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0287000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9.95pt" to="810pt,463.4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0287000</wp:posOffset>
                </wp:positionH>
                <wp:positionV relativeFrom="page">
                  <wp:posOffset>5885815</wp:posOffset>
                </wp:positionV>
                <wp:extent cx="0" cy="172720"/>
                <wp:effectExtent l="6985" t="6985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3.45pt" to="810pt,477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0287000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6.95pt" to="810pt,490.4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10287000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0.45pt" to="810pt,503.9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10287000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3.95pt" to="810pt,517.4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10287000</wp:posOffset>
                </wp:positionH>
                <wp:positionV relativeFrom="page">
                  <wp:posOffset>6571615</wp:posOffset>
                </wp:positionV>
                <wp:extent cx="0" cy="172720"/>
                <wp:effectExtent l="6985" t="6985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7.45pt" to="810pt,531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10287000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0.95pt" to="810pt,544.4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10287000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4.45pt" to="810pt,557.9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235585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9.4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219950</wp:posOffset>
                </wp:positionH>
                <wp:positionV relativeFrom="page">
                  <wp:posOffset>5479415</wp:posOffset>
                </wp:positionV>
                <wp:extent cx="0" cy="235585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1.45pt" to="568.5pt,449.9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721995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9.45pt" to="568.5pt,282.9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721995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2.95pt" to="568.5pt,296.4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721995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6.45pt" to="568.5pt,309.9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721995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9.95pt" to="568.5pt,323.4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21995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3.45pt" to="568.5pt,336.9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21995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6.95pt" to="568.5pt,350.4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721995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0.45pt" to="568.5pt,363.9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721995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3.95pt" to="568.5pt,377.4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21995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7.45pt" to="568.5pt,390.9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21995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0.95pt" to="568.5pt,404.4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721995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4.45pt" to="568.5pt,417.9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721995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7.95pt" to="568.5pt,431.4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219950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9.95pt" to="568.5pt,463.4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7219950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3.45pt" to="568.5pt,477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219950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6.95pt" to="568.5pt,490.4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219950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0.45pt" to="568.5pt,503.9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219950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3.95pt" to="568.5pt,517.4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219950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7.45pt" to="568.5pt,531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219950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0.95pt" to="568.5pt,544.4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219950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4.45pt" to="568.5pt,557.9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235585"/>
                <wp:effectExtent l="6350" t="6350" r="6350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9.4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239125</wp:posOffset>
                </wp:positionH>
                <wp:positionV relativeFrom="page">
                  <wp:posOffset>5479415</wp:posOffset>
                </wp:positionV>
                <wp:extent cx="0" cy="235585"/>
                <wp:effectExtent l="6350" t="6350" r="6350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1.45pt" to="648.75pt,449.9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82391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9.45pt" to="648.75pt,282.9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82391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2.95pt" to="648.75pt,296.4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82391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6.45pt" to="648.75pt,309.9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82391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9.95pt" to="648.75pt,323.4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82391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3.45pt" to="648.75pt,336.9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82391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6.95pt" to="648.75pt,350.4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82391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0.45pt" to="648.75pt,363.9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82391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3.95pt" to="648.75pt,377.4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82391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7.45pt" to="648.75pt,390.9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82391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0.95pt" to="648.75pt,404.4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2391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4.45pt" to="648.75pt,417.9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2391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7.95pt" to="648.75pt,431.4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2391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9.95pt" to="648.75pt,463.4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82391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3.45pt" to="648.75pt,477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823912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6.95pt" to="648.75pt,490.4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82391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0.45pt" to="648.75pt,503.9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82391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3.95pt" to="648.75pt,517.4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823912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7.45pt" to="648.75pt,531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823912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0.95pt" to="648.75pt,544.4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823912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4.45pt" to="648.75pt,557.9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235585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9.4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9286875</wp:posOffset>
                </wp:positionH>
                <wp:positionV relativeFrom="page">
                  <wp:posOffset>5479415</wp:posOffset>
                </wp:positionV>
                <wp:extent cx="0" cy="235585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1.45pt" to="731.25pt,449.9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9286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9.45pt" to="731.25pt,282.9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9286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2.95pt" to="731.25pt,296.4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9286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6.45pt" to="731.25pt,309.9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9286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9.95pt" to="731.25pt,323.4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286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3.45pt" to="731.25pt,336.9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286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6.95pt" to="731.25pt,350.4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286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0.45pt" to="731.25pt,363.9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286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3.95pt" to="731.25pt,377.4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286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7.45pt" to="731.25pt,390.9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9286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0.95pt" to="731.25pt,404.4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9286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4.45pt" to="731.25pt,417.9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9286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7.95pt" to="731.25pt,431.4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92868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9.95pt" to="731.25pt,463.4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92868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3.45pt" to="731.25pt,477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928687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6.95pt" to="731.25pt,490.4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92868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0.45pt" to="731.25pt,503.9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92868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3.95pt" to="731.25pt,517.4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928687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7.45pt" to="731.25pt,531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928687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0.95pt" to="731.25pt,544.4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928687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4.45pt" to="731.25pt,557.9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235585"/>
                <wp:effectExtent l="6350" t="6350" r="6350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9.4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04875</wp:posOffset>
                </wp:positionH>
                <wp:positionV relativeFrom="page">
                  <wp:posOffset>5479415</wp:posOffset>
                </wp:positionV>
                <wp:extent cx="0" cy="235585"/>
                <wp:effectExtent l="6350" t="6350" r="6350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1.45pt" to="71.25pt,449.9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904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9.45pt" to="71.25pt,282.9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904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2.95pt" to="71.25pt,296.4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904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6.45pt" to="71.25pt,309.9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904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9.95pt" to="71.25pt,323.4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904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3.45pt" to="71.25pt,336.9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904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6.95pt" to="71.25pt,350.4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904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0.45pt" to="71.25pt,363.9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904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3.95pt" to="71.25pt,377.4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904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7.45pt" to="71.25pt,390.9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904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0.95pt" to="71.25pt,404.4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904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4.45pt" to="71.25pt,417.9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904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7.95pt" to="71.25pt,431.4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9048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9.95pt" to="71.25pt,463.4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9048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985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3.45pt" to="71.25pt,477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90487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6.95pt" to="71.25pt,490.4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9048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0.45pt" to="71.25pt,503.9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9048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3.95pt" to="71.25pt,517.4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90487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985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7.45pt" to="71.25pt,531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0487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0.95pt" to="71.25pt,544.4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0487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4.45pt" to="71.25pt,557.9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,57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,57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,57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886" w:x="6180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886" w:x="6180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4486" w:h="781" w:x="10065" w:y="5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6</Words>
  <Characters>16535</Characters>
  <CharactersWithSpaces>1413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42:00Z</dcterms:created>
  <dc:creator>Crystal Reports</dc:creator>
  <dc:description>Powered By Crystal</dc:description>
  <dc:language>en-US</dc:language>
  <cp:lastModifiedBy/>
  <dcterms:modified xsi:type="dcterms:W3CDTF">2022-02-08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D321AC1040910388D6B9AB76261AF4BF79FAE4B3E892A3B659287EA7BD2E3F239ED2E09628174E13B008125D6612EB671901A531DE2A89FEFAE5BF6A37B2641AA826C620729B2CE23B864F088DB22</vt:lpwstr>
  </property>
  <property fmtid="{D5CDD505-2E9C-101B-9397-08002B2CF9AE}" pid="3" name="Business Objects Context Information1">
    <vt:lpwstr>2CF5719C99CD667B07FD8A11474734C3A0F3C27E6B73279880F6C7514D7E30356728B3244168A119FC1D0A6314C5C2D2B2E056E733BB5C5CA15544FA6663B4D334C0BA43C1C018D2C0AC47E9D252654AED989CED94DA59B868A3E5FA1D4A75FFC98B1B59D42EE8BDABFD70DDDB632279378AF99D3560CCA4D6ED4413E69960E</vt:lpwstr>
  </property>
  <property fmtid="{D5CDD505-2E9C-101B-9397-08002B2CF9AE}" pid="4" name="Business Objects Context Information2">
    <vt:lpwstr>4084C1F05963CFDE01DBA75497CA04CB5BC7FFD14BB9F0EBA188D4F17DF728EA2C53E76810AEDE304BD2B5F27E76A77F8FCC3C64398AC005CDFE267C68E64D0D52C5F6F0B808BC1C615B67D3B734D36F9AF5B9E643CCE57CEA3755EE2DF86379ECC4C09CDE5B85961894D034D6A43B04C53FC562061522A601075E098981951</vt:lpwstr>
  </property>
  <property fmtid="{D5CDD505-2E9C-101B-9397-08002B2CF9AE}" pid="5" name="Business Objects Context Information3">
    <vt:lpwstr>240EC31B25CB8EA551D9B08FE37452F12A31C9A165CA25B71A1FB80B59929AA2CA3505371DB193C1284C20A782A836C7C0417B83A02A21B7E0B15A0497DE3CC141A0B7F0BE1847741180A3270B11E879A509E0795C671EB1C5C36E716FDF3980ECC91B302F1E5465C86FBC004BAE8C191BBB749094C99D4E2ADFBC287FF57AB</vt:lpwstr>
  </property>
  <property fmtid="{D5CDD505-2E9C-101B-9397-08002B2CF9AE}" pid="6" name="Business Objects Context Information4">
    <vt:lpwstr>78C0ED11FB0983D0DB27145B65478C46E11ED1529B06DFFB0C0D37B211F7D41C20E6215975C548D447A9F757884D1388E6E2375ED01B5579A02CB5926616B7FF42144F441D1705763DD70CF86603C18B41C8F4E95B87630976014807FF7FB73F270D4AC6461A1B8E57934562B658EADFB68BC59A9F2D7B774221904B8DF870A</vt:lpwstr>
  </property>
  <property fmtid="{D5CDD505-2E9C-101B-9397-08002B2CF9AE}" pid="7" name="Business Objects Context Information5">
    <vt:lpwstr>530D953E5F3871800A2A0BB27309075AEA609A6224D1D50FA6A869AE44871B0EB1E851B614E8439CCA484523A5DE0237CC37FBBC040A44405ABCFCAA3AC293103178CEBCE77D716DD7B0E76E0E5A994DC2F5DCEED5C4DD100C83770679E64B41A670A5251D2DBA4AD23A21505B11ED9C65D5F89D237F7FBE852C9ED9C6E279E</vt:lpwstr>
  </property>
  <property fmtid="{D5CDD505-2E9C-101B-9397-08002B2CF9AE}" pid="8" name="Business Objects Context Information6">
    <vt:lpwstr>367436B41D7F3182FDCA03391D636051689AE462</vt:lpwstr>
  </property>
  <property fmtid="{D5CDD505-2E9C-101B-9397-08002B2CF9AE}" pid="9" name="Operator">
    <vt:lpwstr>utilizator buget2</vt:lpwstr>
  </property>
</Properties>
</file>